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ský domov Dolní Čerm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ce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 j. .………………                                                               V ………….dne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o odmítnutí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15 zákona č. 106/1999 Sb., o svobodném přístupu k informa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V souladu s (konkrétním ustanovení zákona č. 106/1999 Sb.) se informace (jaké informace se žadatel domáhal), o kterou jste žádal v žádosti ze dne (den podání – kdy obdržel povinný subjekt) neposkyt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ést odůvodnění každého omezení práva na informace, včetně příslušných ustanovení zákona č. 106/1999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dvol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i tomuto rozhodnutí je možné podat odvolání k OŠ Krajského úřadu Pardubického kraje, a to do 15 dnů ode dne doručení, prostřednictvím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ulaté 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tab/>
        <w:tab/>
        <w:t>……….…………………………</w:t>
      </w:r>
    </w:p>
    <w:p>
      <w:pPr>
        <w:pStyle w:val="Normal"/>
        <w:rPr/>
      </w:pPr>
      <w:r>
        <w:rPr>
          <w:sz w:val="24"/>
          <w:szCs w:val="24"/>
        </w:rPr>
        <w:t>Jméno a příjmení ředitelky domova</w:t>
        <w:tab/>
        <w:tab/>
        <w:tab/>
        <w:t xml:space="preserve">            </w:t>
        <w:tab/>
        <w:t>vlastnoruční podp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směrnice O svobodném přístupu k informacím č.j. DDDČ/1104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Miroslav Janoušek</dc:creator>
  <dc:description/>
  <cp:keywords/>
  <dc:language>en-US</dc:language>
  <cp:lastModifiedBy>Uzivatel</cp:lastModifiedBy>
  <dcterms:modified xsi:type="dcterms:W3CDTF">2020-06-15T10:54:00Z</dcterms:modified>
  <cp:revision>6</cp:revision>
  <dc:subject/>
  <dc:title>název školy</dc:title>
</cp:coreProperties>
</file>